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;Arial"/>
          <w:i/>
          <w:i/>
          <w:sz w:val="20"/>
          <w:szCs w:val="20"/>
        </w:rPr>
      </w:pPr>
      <w:r>
        <w:rPr>
          <w:rFonts w:eastAsia="Batang;바탕" w:cs="Arial;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osób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;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hd w:fill="E2EFD9" w:val="clear"/>
        <w:spacing w:before="91" w:after="0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porządzenie Planu Ogólnego Gminy Cielądz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Arial;Arial"/>
          <w:b/>
          <w:b/>
          <w:bCs/>
          <w:sz w:val="20"/>
          <w:szCs w:val="20"/>
        </w:rPr>
      </w:pPr>
      <w:r>
        <w:rPr>
          <w:rFonts w:eastAsia="Calibri" w:cs="Arial;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celu oceny spełniania warunku udziału w postępowaniu wykazuję (wykazujemy) następujące osoby: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1426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877"/>
        <w:gridCol w:w="4678"/>
        <w:gridCol w:w="42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lifikacje zawodowe oraz doświadczenie zawodowe w lata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</w:t>
    </w:r>
    <w:r>
      <w:rPr>
        <w:rFonts w:cs="Arial;Arial" w:ascii="Cambria" w:hAnsi="Cambria"/>
        <w:b/>
        <w:bCs/>
        <w:i/>
        <w:sz w:val="16"/>
        <w:szCs w:val="16"/>
      </w:rPr>
      <w:t>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Or.SO.2714.9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;Verdana" w:hAnsi="Verdana;Verdana" w:cs="Verdana;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Verdana;Verdana" w:hAnsi="Verdana;Verdana" w:eastAsia="Batang;바탕" w:cs="Verdana;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바탕" w:cs="Verdana;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4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07-25T12:33:00Z</dcterms:modified>
  <cp:revision>6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